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2.2018</w:t>
        <w:tab/>
        <w:t xml:space="preserve">                                                                                    № 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перації </w:t>
      </w:r>
    </w:p>
    <w:p>
      <w:pPr>
        <w:pStyle w:val="Normal"/>
        <w:rPr/>
      </w:pPr>
      <w:r>
        <w:rPr>
          <w:sz w:val="28"/>
          <w:szCs w:val="28"/>
        </w:rPr>
        <w:t xml:space="preserve">«Первоцвіт–2018» у м. Мелітопо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13.02.2018 до 15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ст. 35 Закону України «Про охорону навколишнього природного середовища», ст. 6, 30, 36, 40 Закону України «Про рослинний світ»,                 ст. 11 Закону України «Про Червону книгу України», з метою збереження об’єктів рослинного світу, занесених до Червоної книги Україн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у з благоустрою та екології виконавчого комітету Мелітопольської міської ради Запорізької обла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проведення операції «Первоцвіт–2018» в м. Мелітополі з 13.02.2018 до 15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водити рейдові перевірки з 13.02.2018 до 15.06.2018, спрямовані на заборону торгівлі ранньоквітучими об’єктами рослинного світу, занесеними до Червоної книги України та інших природоохоронних списків, заборону торгівлі ними на ринках міста та поза їх меж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Надати підсумкову інформацію про стан виконання цього розпорядження Мелітопольському міському голові в термін до 29.06.2018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увати Мелітопольському відділу поліції ГУНП в Запорізькій області в межах своєї компетен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и рейдові перевірки, спрямовані на припинення збору, перевезення та торгівлі рідкісними первоцвітами на ринках та поза їх межами    з 13.02.2018 до 15.06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адавати працівників для участі у рейдових перевірках по попередній усній чи письмовій заявах начальника сектору </w:t>
      </w:r>
      <w:r>
        <w:rPr>
          <w:color w:val="000000"/>
          <w:sz w:val="28"/>
          <w:szCs w:val="28"/>
        </w:rPr>
        <w:t>екологічного контролю природних ресурсів Мелітопольського регіону</w:t>
      </w:r>
      <w:r>
        <w:rPr>
          <w:sz w:val="28"/>
          <w:szCs w:val="28"/>
        </w:rPr>
        <w:t xml:space="preserve">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дійснювати заходи з 13.02.2018 до 15.06.2018 та надавати оперативну інформацію щодо їх проведення до відділу з благоустрою та екології   виконавчого   комітету   Мелітопольської    міської   ради   Запоріз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і за телефоном 44-45-54 та підсумкову інформацію в письмовому вигляді в термін до 20.06.2018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Інформаційному відділу виконавчого комітету Мелітопольської міської ради </w:t>
      </w:r>
      <w:r>
        <w:rPr>
          <w:sz w:val="28"/>
        </w:rPr>
        <w:t>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 забезпечити висвітлення заходів, які будуть проводитись у рамках операції «Первоцвіт-2018» через засоби масової інформації з 13.02.2018 до 15.06.20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ідсумкову інформацію в письмовому вигляді надати до відділу з благоустрою та екології виконавчого комітету Мелітопольської міської ради   Запорізької області в термін до 20.06.20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899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18-02-05T09:18:00Z</cp:lastPrinted>
  <dcterms:modified xsi:type="dcterms:W3CDTF">2021-08-05T12:00:00Z</dcterms:modified>
  <cp:revision>93</cp:revision>
  <dc:subject/>
  <dc:title/>
</cp:coreProperties>
</file>